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 Nova Cond" w:ascii="ArialNarrow;Arial Nova Cond" w:hAnsi="ArialNarrow;Arial Nova Cond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8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Dott.ssa Nadia Giorgio</cp:lastModifiedBy>
  <cp:lastPrinted>2018-09-19T11:58:00Z</cp:lastPrinted>
  <dcterms:modified xsi:type="dcterms:W3CDTF">2022-03-02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