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Al Direttore del DMMM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                          </w:t>
      </w:r>
      <w:hyperlink r:id="rId2">
        <w:r>
          <w:rPr>
            <w:rStyle w:val="InternetLink"/>
            <w:rFonts w:eastAsia="Times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i essere ammesso/a a partecipare alla selezione pubblica, per soli titoli, per il conferimento di n. 1 (uno) incarico di lavoro autonomo professionale a valere sui fondi del contratto di ricerca conto terzi “ALFRUS”, </w:t>
      </w:r>
      <w:r>
        <w:rPr>
          <w:sz w:val="22"/>
          <w:szCs w:val="22"/>
        </w:rPr>
        <w:t>-</w:t>
      </w:r>
      <w:r>
        <w:rPr>
          <w:bCs/>
        </w:rPr>
        <w:t>Responsabile Scientifico Prof. R. Amirante</w:t>
      </w:r>
      <w:r>
        <w:rPr/>
        <w:t>- di cui al Bando di selezione pubblica emanato dal Settore Risorse Umane del Politecnico di Bari con D.D. n.35 del 24/02/2023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Dipartimento di </w:t>
      </w:r>
      <w:r>
        <w:rPr>
          <w:rFonts w:eastAsia="Times" w:cs="Times" w:ascii="Times" w:hAnsi="Times"/>
        </w:rPr>
        <w:t>Meccanica, Matematica e Management (DMMM</w:t>
      </w:r>
      <w:r>
        <w:rPr/>
        <w:t>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;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i partita IV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0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3-02-24T14:16:00Z</dcterms:modified>
  <cp:revision>17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