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, per soli titoli, per il conferimento di n. 1 (uno) incarico di lavoro autonomo occasionale a valere sulle disponibilità rivenienti </w:t>
      </w:r>
      <w:r>
        <w:rPr>
          <w:color w:val="000000"/>
        </w:rPr>
        <w:t xml:space="preserve">dal </w:t>
      </w:r>
      <w:r>
        <w:rPr/>
        <w:t>contratto di consulenza per la ditta KIMYA</w:t>
      </w:r>
      <w:r>
        <w:rPr>
          <w:bCs/>
        </w:rPr>
        <w:t xml:space="preserve"> - Responsabile Scientifico Prof. Gianfranco Palumbo -</w:t>
      </w:r>
      <w:r>
        <w:rPr/>
        <w:t>di cui al Bando di selezione pubblica emanato dal Settore Risorse Umane del Politecnico di Bari con D.D.D. n.151 del 07/12/2021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21-12-07T12:07:00Z</dcterms:modified>
  <cp:revision>1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